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</w:t>
      </w:r>
      <w:bookmarkEnd w:id="0"/>
    </w:p>
    <w:p>
      <w:pPr>
        <w:pStyle w:val="Style16"/>
        <w:spacing w:lineRule="auto" w:line="276"/>
        <w:jc w:val="center"/>
        <w:rPr>
          <w:rStyle w:val="3"/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Style16"/>
        <w:spacing w:lineRule="auto" w:line="276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21.10.2020 № 1567</w:t>
      </w:r>
    </w:p>
    <w:p>
      <w:pPr>
        <w:pStyle w:val="Style16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22"/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6"/>
        <w:spacing w:lineRule="auto" w:line="276"/>
        <w:rPr/>
      </w:pPr>
      <w:r>
        <w:rPr>
          <w:rStyle w:val="22"/>
          <w:rFonts w:cs="Arial" w:ascii="Arial" w:hAnsi="Arial"/>
          <w:sz w:val="24"/>
          <w:szCs w:val="24"/>
        </w:rPr>
        <w:t xml:space="preserve">программу Талдомского городского </w:t>
      </w:r>
    </w:p>
    <w:p>
      <w:pPr>
        <w:pStyle w:val="Style16"/>
        <w:spacing w:lineRule="auto" w:line="276"/>
        <w:rPr/>
      </w:pPr>
      <w:r>
        <w:rPr>
          <w:rStyle w:val="22"/>
          <w:rFonts w:cs="Arial" w:ascii="Arial" w:hAnsi="Arial"/>
          <w:sz w:val="24"/>
          <w:szCs w:val="24"/>
        </w:rPr>
        <w:t>округа Московской области «Развитие</w:t>
      </w:r>
    </w:p>
    <w:p>
      <w:pPr>
        <w:pStyle w:val="Style16"/>
        <w:spacing w:lineRule="auto" w:line="276"/>
        <w:rPr/>
      </w:pPr>
      <w:r>
        <w:rPr>
          <w:rStyle w:val="22"/>
          <w:rFonts w:cs="Arial" w:ascii="Arial" w:hAnsi="Arial"/>
          <w:sz w:val="24"/>
          <w:szCs w:val="24"/>
        </w:rPr>
        <w:t>инженерной инфраструктуры и</w:t>
      </w:r>
    </w:p>
    <w:p>
      <w:pPr>
        <w:pStyle w:val="Style16"/>
        <w:spacing w:lineRule="auto" w:line="276"/>
        <w:rPr/>
      </w:pPr>
      <w:r>
        <w:rPr>
          <w:rStyle w:val="22"/>
          <w:rFonts w:cs="Arial" w:ascii="Arial" w:hAnsi="Arial"/>
          <w:sz w:val="24"/>
          <w:szCs w:val="24"/>
        </w:rPr>
        <w:t>энергоэффективности »</w:t>
      </w:r>
    </w:p>
    <w:p>
      <w:pPr>
        <w:pStyle w:val="Style16"/>
        <w:spacing w:lineRule="auto" w:line="276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spacing w:lineRule="auto" w:line="276"/>
        <w:ind w:firstLine="72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2"/>
          <w:rFonts w:cs="Arial" w:ascii="Arial" w:hAnsi="Arial"/>
          <w:sz w:val="24"/>
          <w:szCs w:val="24"/>
          <w:lang w:val="en-US" w:eastAsia="en-US"/>
        </w:rPr>
        <w:t>RU</w:t>
      </w:r>
      <w:r>
        <w:rPr>
          <w:rStyle w:val="22"/>
          <w:rFonts w:cs="Arial" w:ascii="Arial" w:hAnsi="Arial"/>
          <w:sz w:val="24"/>
          <w:szCs w:val="24"/>
          <w:lang w:eastAsia="en-US"/>
        </w:rPr>
        <w:t xml:space="preserve">5003650002018001, </w:t>
      </w:r>
      <w:r>
        <w:rPr>
          <w:rStyle w:val="22"/>
          <w:rFonts w:cs="Arial" w:ascii="Arial" w:hAnsi="Arial"/>
          <w:sz w:val="24"/>
          <w:szCs w:val="24"/>
        </w:rPr>
        <w:t>постановлением главы Талдомского городского округа от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№ 915 «Об исполнении решения суда», постановлением главы Талдомского городского округа от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№ 1212 «О перераспределении денежных средств», постановлением главы Талдомского городского округа от 31.08.2020 № 1213 «Об исполнении решения суда», постановлением главы Талдомского городского округа от 01.09.2020 № 1260 «О перераспределении денежных средств», постановлением главы Талдомского городского округа от 02.09.2020 № 1261 «О перераспределении денежных средств», постановлением главы Талдомского городского округа от 02.09.2020 № 1263 «О перераспределении денежных средств», постановлением главы Талдомского городского округа от 03.09.2020 № 1269 «О перераспределении денежных средств», постановлением главы Талдомского городского округа от 08.09.2020 № 1275 «О перераспределении денежных средств», постановлением главы Талдомского городского округа от 16.09.2020 № 1312 «О перераспределении денежных средств», постановлением главы Талдомского городского округа от 22.09.2020 № 1349 «О перераспределении денежных средств», постановлением главы Талдомского городского округа от 02.10.2020 № 1428 «О перераспределении денежных средств», постановлением главы Талдомского городского округа от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№ 1494 «О перераспределении денежных средств», постановлением главы Талдомского городского округа от 15.10.2020 № 1521 «О перераспределении денежных средств»</w:t>
      </w:r>
    </w:p>
    <w:p>
      <w:pPr>
        <w:pStyle w:val="Style16"/>
        <w:spacing w:lineRule="auto" w:line="276"/>
        <w:ind w:firstLine="72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spacing w:lineRule="auto" w:line="276"/>
        <w:jc w:val="both"/>
        <w:rPr>
          <w:rFonts w:ascii="Arial" w:hAnsi="Arial" w:cs="Arial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ab/>
        <w:t>1.Внести прилагаемые изменения в муниципальную программу Талдомского городского округа Московской области «Развитие инженерной инфраструктуры и энергоэффективности.», утвержденную постановлением главы Талдомского городского округа от 01.11.2019г. № 2298 «Об утверждении муниципальной программы Талдомского городского округа Московской области «Развитие инженерной инфраструктуры и энергоэффективности» на 2020-2024гг. с изменениями от 07.02.2020 №178, с изменениями от 16.03.2020.№434, с изменениями от 06.04.2020 №587, с изменениями от 28.04.2020 №690, с изменениями от 08.06.2020 №794, от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№ 882, от 27.07.2020 № 1024 (Приложение 1, приложение 2, приложение 3, приложение 4, приложение 5, приложение 6)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2.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6"/>
        <w:spacing w:lineRule="auto" w:line="276"/>
        <w:ind w:firstLine="72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Талдомского городского округа Мухаммийзянова М.М</w:t>
      </w:r>
    </w:p>
    <w:p>
      <w:pPr>
        <w:pStyle w:val="Style16"/>
        <w:spacing w:lineRule="auto" w:line="276"/>
        <w:ind w:firstLine="720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rFonts w:ascii="Arial" w:hAnsi="Arial" w:cs="Arial"/>
        </w:rPr>
      </w:pPr>
      <w:r>
        <w:rPr>
          <w:rStyle w:val="22"/>
          <w:rFonts w:cs="Arial" w:ascii="Arial" w:hAnsi="Arial"/>
          <w:sz w:val="24"/>
          <w:szCs w:val="24"/>
        </w:rPr>
        <w:t>Временно исполняющий полномочия главы</w:t>
      </w:r>
      <w:r>
        <w:rPr>
          <w:rStyle w:val="22"/>
          <w:rFonts w:cs="Arial" w:ascii="Arial" w:hAnsi="Arial"/>
          <w:sz w:val="24"/>
          <w:szCs w:val="24"/>
          <w:vertAlign w:val="superscript"/>
        </w:rPr>
        <w:br/>
      </w:r>
      <w:r>
        <w:rPr>
          <w:rStyle w:val="22"/>
          <w:rFonts w:cs="Arial" w:ascii="Arial" w:hAnsi="Arial"/>
          <w:sz w:val="24"/>
          <w:szCs w:val="24"/>
        </w:rPr>
        <w:t>Талдомского городского округа                                                                 Ю.В. Крупенин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ы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1.10.2020 № 156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аспорт муниципальной программы Талдомского городского округ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Развитие инженерной инфраструктуры и энергоэффективности»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3"/>
        <w:gridCol w:w="1666"/>
        <w:gridCol w:w="1418"/>
        <w:gridCol w:w="1559"/>
        <w:gridCol w:w="1559"/>
        <w:gridCol w:w="1418"/>
        <w:gridCol w:w="1701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Чистая вода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Системы водоотведения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 Развитие газификации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 Обеспечивающая подпрограмма.</w:t>
            </w:r>
          </w:p>
        </w:tc>
      </w:tr>
      <w:tr>
        <w:trPr>
          <w:trHeight w:val="10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 (тыс. рублей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</w:tr>
      <w:tr>
        <w:trPr>
          <w:trHeight w:val="5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62 7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7 5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0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104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5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9 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6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9 6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5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1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2 3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 9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</w:rPr>
        <w:t>Приложение №2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к  постановлению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ы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1.10.2020 № 156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№1 «Чистая вода»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«Развитие инженерной инфраструктуры и энергоэффективности»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662"/>
        <w:gridCol w:w="1611"/>
        <w:gridCol w:w="1483"/>
        <w:gridCol w:w="1447"/>
        <w:gridCol w:w="1447"/>
        <w:gridCol w:w="1706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6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 17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7 03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 66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8 869,72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 03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66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9 697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Средства бюджетов Талдомского городского округа  Мо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 17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 172,72</w:t>
            </w:r>
          </w:p>
        </w:tc>
      </w:tr>
      <w:tr>
        <w:trPr>
          <w:trHeight w:val="4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1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color w:val="000000"/>
        </w:rPr>
        <w:t>к подпрограмме «Чистая вода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Чистая вода»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1383"/>
        <w:gridCol w:w="1203"/>
        <w:gridCol w:w="1140"/>
        <w:gridCol w:w="1236"/>
        <w:gridCol w:w="1099"/>
        <w:gridCol w:w="1134"/>
        <w:gridCol w:w="850"/>
        <w:gridCol w:w="1014"/>
        <w:gridCol w:w="1538"/>
        <w:gridCol w:w="1559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2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ро</w:t>
            </w:r>
          </w:p>
          <w:p>
            <w:pPr>
              <w:pStyle w:val="Normal"/>
              <w:autoSpaceDE w:val="false"/>
              <w:ind w:left="-95" w:right="-12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ания мероприя</w:t>
            </w:r>
          </w:p>
          <w:p>
            <w:pPr>
              <w:pStyle w:val="Normal"/>
              <w:autoSpaceDE w:val="false"/>
              <w:ind w:left="-95" w:right="-12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тия в текущем финансовом году </w:t>
              <w:br/>
              <w:t>(тыс.руб.) *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 мероприятие 02</w:t>
              <w:br/>
              <w:t>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2.0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троительство и реконструкция объектов вод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2.0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2.0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апитальный ремонт, приобретение, монтаж и ввод в эксплуатацию шахтных колод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2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здание и восстановление ВЗУ, ВНС и станций водоподготовки, выполняемых в рамках реализации инвестиционных программ ресурсоснабжающих организаций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Чистая 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144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Строительство и реконструкция(модернизация) объектов водоснабжения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144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конструкция ВЗУ д.Ермол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8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3 71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4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конструкция ВЗУ с.Николо-Кропотк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0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конструкция ВЗУ д.Нушполы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конструкция ВЗУ д.Юр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 10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 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bCs/>
                <w:color w:val="000000"/>
              </w:rPr>
              <w:t>5.01.0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конструкция ВЗУ д.Павлович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6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чистой питьевой водо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ТОГИ по мероприятию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30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-2024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9 6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 1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 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2 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1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ложение №3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к  постановлению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ы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1.10.2020 № 156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№2 «Системы водоотведения»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«Развитие инженерной инфраструктуры и энергоэффективности»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3"/>
        <w:gridCol w:w="1457"/>
        <w:gridCol w:w="1374"/>
        <w:gridCol w:w="1508"/>
        <w:gridCol w:w="1347"/>
        <w:gridCol w:w="1372"/>
        <w:gridCol w:w="1721"/>
      </w:tblGrid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 подпрограммы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ам реализации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орядител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ных средст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44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</w:tr>
      <w:tr>
        <w:trPr>
          <w:trHeight w:val="5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</w:tr>
      <w:tr>
        <w:trPr>
          <w:trHeight w:val="51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к  подпрограмме </w:t>
      </w:r>
      <w:r>
        <w:rPr>
          <w:rFonts w:eastAsia="Times New Roman" w:cs="Arial" w:ascii="Arial" w:hAnsi="Arial"/>
          <w:color w:val="000000"/>
        </w:rPr>
        <w:t>«Системы водоотведения»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Системы водоотведения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1281"/>
        <w:gridCol w:w="987"/>
        <w:gridCol w:w="1134"/>
        <w:gridCol w:w="1277"/>
        <w:gridCol w:w="1134"/>
        <w:gridCol w:w="1276"/>
        <w:gridCol w:w="852"/>
        <w:gridCol w:w="994"/>
        <w:gridCol w:w="1701"/>
        <w:gridCol w:w="1702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вания мероприятия в текущем финанс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ом году </w:t>
              <w:br/>
              <w:t>(тыс.руб.) *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 мероприятие 01</w:t>
              <w:br/>
            </w:r>
            <w:r>
              <w:rPr>
                <w:rFonts w:eastAsia="Times New Roman" w:cs="Arial" w:ascii="Arial" w:hAnsi="Arial"/>
                <w:color w:val="000000"/>
              </w:rPr>
              <w:t>Строительство, реконструкция (модернизация)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1.</w:t>
            </w:r>
          </w:p>
          <w:p>
            <w:pPr>
              <w:pStyle w:val="Normal"/>
              <w:autoSpaceDE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рганизация в границах городского округа водоот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работ по капитальному ремонту объектов коммунальной инфраструктуры</w:t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2.</w:t>
            </w:r>
          </w:p>
          <w:p>
            <w:pPr>
              <w:pStyle w:val="Normal"/>
              <w:autoSpaceDE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троительство и реконструкция объектов очистки сточных в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работ по капитальному ремонту объектов коммунальной инфраструктуры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.</w:t>
            </w:r>
          </w:p>
          <w:p>
            <w:pPr>
              <w:pStyle w:val="Normal"/>
              <w:autoSpaceDE w:val="false"/>
              <w:ind w:left="-86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апитальный ремонт объектов очистки сточных в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чистка сточных вод на Территории Талдомского городского округа Московской области</w:t>
            </w:r>
          </w:p>
        </w:tc>
      </w:tr>
      <w:tr>
        <w:trPr>
          <w:trHeight w:val="8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итальный ремонт канализационных коллекторов, канализационных насосных стан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работ по капитальному ремонту объектов коммунальной инфраструктуры</w:t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работ по капитальному ремонту объектов коммунальной инфраструктуры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одпрограмм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 городского округ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ложение №4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к  постановлению</w:t>
      </w:r>
    </w:p>
    <w:p>
      <w:pPr>
        <w:pStyle w:val="Normal"/>
        <w:widowControl/>
        <w:ind w:firstLine="90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ы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1.10.2020 № 1567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0"/>
        <w:gridCol w:w="1822"/>
        <w:gridCol w:w="1560"/>
        <w:gridCol w:w="1559"/>
        <w:gridCol w:w="1559"/>
        <w:gridCol w:w="1701"/>
        <w:gridCol w:w="1418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 (тыс. рублей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14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47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478,1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 46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4 468,47</w:t>
            </w:r>
          </w:p>
        </w:tc>
      </w:tr>
      <w:tr>
        <w:trPr>
          <w:trHeight w:val="5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8 009,66</w:t>
            </w:r>
          </w:p>
        </w:tc>
      </w:tr>
      <w:tr>
        <w:trPr>
          <w:trHeight w:val="84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left="12960" w:right="-1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подпрограмме «Создание условий дл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беспечения качественными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ммунальными услугами»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«Создание условий для обеспечения качественными коммунальными услугам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63"/>
        <w:gridCol w:w="1247"/>
        <w:gridCol w:w="1272"/>
        <w:gridCol w:w="995"/>
        <w:gridCol w:w="1134"/>
        <w:gridCol w:w="995"/>
        <w:gridCol w:w="991"/>
        <w:gridCol w:w="1701"/>
        <w:gridCol w:w="155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 мероприятие 02. 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4 936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4 93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927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927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1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77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7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77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7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2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8 591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8 59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2.01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Строительство дренажной системы (в т.ч. ПИР) в г. п. Запрудня, городской округ Талдо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8 591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8 59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3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ектов государственно-частного партнерства в жилищно-коммунальном хозяйстве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4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5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в границах городского округа 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6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 мероприятие 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4.01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отдельных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4.02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5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5.01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5.02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5.03.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42" w:right="-10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0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478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47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250" w:firstLine="25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9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9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 468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 468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9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ind w:left="-103" w:right="-7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Развитие  инженерной инфраструктуры и                      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энергетической эффективност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№4 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на территории Талдомского городского округа»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701"/>
        <w:gridCol w:w="1701"/>
        <w:gridCol w:w="1701"/>
        <w:gridCol w:w="1701"/>
        <w:gridCol w:w="1701"/>
      </w:tblGrid>
      <w:tr>
        <w:trPr>
          <w:trHeight w:val="10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</w:tr>
      <w:tr>
        <w:trPr>
          <w:trHeight w:val="4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подпрограмме «Энергосбережение и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вышение энергетической эффективности»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98"/>
        <w:gridCol w:w="992"/>
        <w:gridCol w:w="963"/>
        <w:gridCol w:w="959"/>
        <w:gridCol w:w="959"/>
        <w:gridCol w:w="883"/>
        <w:gridCol w:w="850"/>
        <w:gridCol w:w="16"/>
        <w:gridCol w:w="1968"/>
        <w:gridCol w:w="198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 мероприятие 01. Повышение энергетической эффективности муниципальных учрежде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1. 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(модернизация) ИТП с установкой теплообменника отопления и аппаратуры управления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2. 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терморегулирующих клапанов (терморегуляторов) на отопительных при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мывка трубопроводов и стояков системы отопления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4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светильников внутреннего освещения на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5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автоматизированной системы регулирования освещением, датчиков движения и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ономия финансовых средств и энергетических ресурсов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6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вышение теплозащиты наружных стен, утепление кровли и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ономия финансовых средств и энергетических ресурсов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7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насосного оборудования и электроустановок с частотно-регулируемым 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8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ернизация трубопроводов и арматуры системы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ономия финансовых средств и энергетических ресурсов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9.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аэраторов с регулятором расход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ономия финансовых средств и энергетических ресурсов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0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02 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учета энергоресурсов в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1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, замена, поверка общедомовых приборов учета энергетических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1.1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в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3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энергетической эффективност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3.01.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 УК по подаче заявлений в ГУ МО «Государственная жилищная инспекц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11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42" w:right="-10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  <w:p>
            <w:pPr>
              <w:pStyle w:val="Normal"/>
              <w:autoSpaceDE w:val="false"/>
              <w:ind w:left="-111" w:right="-11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, ресурсоснабжающие организации Талдомского городского округ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Развитие инженерной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фраструктуры и энергоэффективност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№8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882"/>
        <w:gridCol w:w="1489"/>
        <w:gridCol w:w="1378"/>
        <w:gridCol w:w="1458"/>
        <w:gridCol w:w="1339"/>
        <w:gridCol w:w="1668"/>
      </w:tblGrid>
      <w:tr>
        <w:trPr>
          <w:trHeight w:val="10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и и глав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орядителям бюдже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, в том числе по года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6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4 919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3 5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 5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80 041,69</w:t>
            </w:r>
          </w:p>
        </w:tc>
      </w:tr>
      <w:tr>
        <w:trPr>
          <w:trHeight w:val="5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83,00</w:t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358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358,69</w:t>
            </w:r>
          </w:p>
        </w:tc>
      </w:tr>
      <w:tr>
        <w:trPr>
          <w:trHeight w:val="3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1 000,00</w:t>
            </w:r>
          </w:p>
        </w:tc>
      </w:tr>
    </w:tbl>
    <w:p>
      <w:pPr>
        <w:pStyle w:val="Normal"/>
        <w:autoSpaceDE w:val="false"/>
        <w:ind w:right="-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к подпрограмме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4"/>
        <w:gridCol w:w="1557"/>
        <w:gridCol w:w="12"/>
        <w:gridCol w:w="1138"/>
        <w:gridCol w:w="1276"/>
        <w:gridCol w:w="1275"/>
        <w:gridCol w:w="1134"/>
        <w:gridCol w:w="1134"/>
        <w:gridCol w:w="709"/>
        <w:gridCol w:w="851"/>
        <w:gridCol w:w="1701"/>
        <w:gridCol w:w="1559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рования мероприятия в текущем финанс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ом году </w:t>
              <w:br/>
              <w:t>(тыс.руб.) 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2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7 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3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 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1.0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1.0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1.0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ероприятие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3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 3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0 0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4 9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3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 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ые источник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 3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7"/>
      <w:szCs w:val="17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Заголовок №2_"/>
    <w:qFormat/>
    <w:rPr>
      <w:rFonts w:ascii="Constantia" w:hAnsi="Constantia" w:cs="Constantia"/>
      <w:i/>
      <w:iCs/>
      <w:sz w:val="32"/>
      <w:szCs w:val="32"/>
      <w:u w:val="none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 w:val="false"/>
      <w:iCs w:val="false"/>
      <w:sz w:val="34"/>
      <w:szCs w:val="34"/>
      <w:u w:val="none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 w:val="false"/>
      <w:iCs w:val="false"/>
      <w:sz w:val="34"/>
      <w:szCs w:val="34"/>
      <w:u w:val="single"/>
    </w:rPr>
  </w:style>
  <w:style w:type="character" w:styleId="21">
    <w:name w:val="Заголовок №2"/>
    <w:qFormat/>
    <w:rPr>
      <w:rFonts w:ascii="Constantia" w:hAnsi="Constantia" w:cs="Constantia"/>
      <w:i/>
      <w:iCs/>
      <w:sz w:val="32"/>
      <w:szCs w:val="32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qFormat/>
    <w:rPr>
      <w:rFonts w:ascii="Arial Narrow" w:hAnsi="Arial Narrow" w:cs="Arial Narrow"/>
      <w:spacing w:val="30"/>
      <w:sz w:val="34"/>
      <w:szCs w:val="3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360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3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8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660"/>
      <w:jc w:val="both"/>
      <w:outlineLvl w:val="1"/>
    </w:pPr>
    <w:rPr>
      <w:rFonts w:ascii="Constantia" w:hAnsi="Constantia" w:cs="Constantia"/>
      <w:i/>
      <w:i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66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3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30"/>
      <w:sz w:val="34"/>
      <w:szCs w:val="34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17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00Z</dcterms:created>
  <dc:creator>SIO01</dc:creator>
  <dc:description/>
  <cp:keywords/>
  <dc:language>en-US</dc:language>
  <cp:lastModifiedBy>SIO01</cp:lastModifiedBy>
  <dcterms:modified xsi:type="dcterms:W3CDTF">2020-10-28T08:08:00Z</dcterms:modified>
  <cp:revision>3</cp:revision>
  <dc:subject/>
  <dc:title/>
</cp:coreProperties>
</file>